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автономное учреждение дополните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Набережные Чел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тский морской центр №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78" w:charSpace="0"/>
        </w:sectPr>
      </w:pP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о в действи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директор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 №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офком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А. И. Еговкин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20__ г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08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 xml:space="preserve">Утверждено на </w:t>
      </w:r>
    </w:p>
    <w:p>
      <w:pPr>
        <w:pStyle w:val="Style19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е Центра</w:t>
      </w:r>
    </w:p>
    <w:p>
      <w:pPr>
        <w:pStyle w:val="Style19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Style19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 №_____</w:t>
      </w:r>
    </w:p>
    <w:p>
      <w:pPr>
        <w:pStyle w:val="Style19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9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 МАУДО</w:t>
      </w:r>
    </w:p>
    <w:p>
      <w:pPr>
        <w:pStyle w:val="Style19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морской центр №9»</w:t>
      </w:r>
    </w:p>
    <w:p>
      <w:pPr>
        <w:pStyle w:val="Style19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___________Д. В. Карпухин</w:t>
      </w:r>
    </w:p>
    <w:p>
      <w:pPr>
        <w:pStyle w:val="Style19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«___»__________20__ г.</w:t>
      </w:r>
    </w:p>
    <w:p>
      <w:pPr>
        <w:pStyle w:val="Style19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0" w:top="851" w:footer="720" w:bottom="851"/>
          <w:cols w:num="2" w:space="708" w:equalWidth="true" w:sep="false"/>
          <w:formProt w:val="false"/>
          <w:textDirection w:val="lrTb"/>
          <w:docGrid w:type="default" w:linePitch="78" w:charSpace="0"/>
        </w:sectPr>
      </w:pP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eastAsia="ru-RU"/>
        </w:rPr>
        <w:t>О ПОЛУЧЕНИИ ВНЕБЮДЖЕТНЫХ СРЕДСТ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Т ФИЗИЧЕСКИХ И ЮРИДИЧЕСКИ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>И РАСХОДОВАНИИ ИХ В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ЦЕНТ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. Набережные Челны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о получении внебюджетных средств от физических и юридических лиц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eastAsia="ru-RU"/>
        </w:rPr>
        <w:t xml:space="preserve">и расходовании их в </w:t>
      </w:r>
      <w:r>
        <w:rPr>
          <w:b/>
          <w:sz w:val="24"/>
          <w:szCs w:val="24"/>
        </w:rPr>
        <w:t>МАУДО «Детский морской центр №9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 w:eastAsia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1.1. Настоящее Положение разработано в соответствии с Федеральным законом от 29 декабря 2012 г. N 273-ФЗ (ред. от 13.07.2015) «Об образовании в Российской Федерации» (с изм. и доп., вступ. в силу с 24.07.2015), Гражданским кодексом Российской Федерации, Федеральным законом от 11.08.1995 № 135-ФЗ «О благотворительной деятельности и благотворительных организациях» и устанавливает порядок получения и расходования благотворительной помощи, поступившей в виде имущества и безналичных денежных средств от физических и юридических лиц (далее – внебюджетные средства), муниципальным автономным учреждением дополнительного образования города Набережные Челны «Детский морской центр №9» (далее – Центр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1.2. Под понятием «благотворители» в настоящем Положении понимаются лица, указанные в статье 5 Федерального закона от 11.08.1995 № 135-ФЗ «О благотворительной деятельности и благотворительных организациях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1.3. Привлечение внебюджетных средств учреждением осуществляется строго на принципе доброво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1.4. Руководитель муниципального образовательного учреждения (далее – директор, директор Центра) не вправе ограничивать благотворителя в свободе выбора цели благотворительн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1.5. Расходование привлеченных внебюджетных средств осуществляется на нужды учреждения в соответствии с требованиями законодательства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2. Получение внебюджетных средств от физических и юридических лиц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2.1. Руководитель осуществляет контроль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sz w:val="24"/>
          <w:szCs w:val="24"/>
        </w:rPr>
        <w:t>за недопущением неправомерных действий со стороны администрации и работников Центра, в том числе родительских комитетов по принуждению родителей (законных представителей), учащихся Центра к внесению внебюджетных средст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за соблюдением требований законодательства при привлечении внебюджетных средств от благотворите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2.2. Оказание благотворительной помощи в виде денежных средств осуществляется путем перечисления их благотворителями на расчетный счет Цент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Директор, администрация и сотрудники Центра не вправе принимать от благотворителей наличные денежные сред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2.3. В течение 10 календарных дней со дня перечисления денежных средств на расчетный счет Центра благотворитель вправе обратиться в учреждение с обращением (по желанию – с приложением квитанции о внесении денежных средств), в котором указывает целевое назначение перечисленных им денежных средств. Типовая форма обращения утверждается директором Центра по согласованию с учредител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В случае поступления от благотворителя обращения с указанием целевого назначения перечисленных им средств в течение 30 календарных дней со дня поступления такого обращения комиссией Центра, созданной в порядке, установленном пунктом 12 настоящего Положения, в протоколе заседания фиксируется цель благотворительной помощи согласно обращению благотворителя, а также сроки, способы и порядок расходования поступивших денежных средст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Заверенная Центром копия протокола вручается благотворителю либо направляется по почте в течение трех дней с момента проведения засед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2.4. В случае поступления денежных средств на благотворительные цели на расчетный счет Центра и отсутствия в течение 10 календарных дней с момента поступления денежных средств обращения со стороны благотворителя комиссией Центра составляется протокол, в котором указываются сроки, способы и порядок расходования поступивших денежных средств. В этом случае целевое назначение поступивших денежных средств определяется комиссией Центра с учетом предложений, высказанных директора и членами комиссии. Указанные средства направляются комиссией исключительно на нужды Цент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Заверенная Центром копия протокола для ознакомления размещается в общедоступном месте или на сайте Цент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2.5. Директор не вправе требовать от благотворителя представления квитанции или иного документа, свидетельствующего о зачислении денежных средств на расчетный счет Цент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2.6. Благотворительная помощь, поступившая в Центр в виде имущества, приходуется в порядке, установленном законодательством, в течение 10 календарных дней. Данная информация доводится до сведения благотворителя в письменном виде в течение трех дней с момента совершения указанных действий, а также размещается в общедоступном месте или на сайте Центра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3. Расходование внебюджетных средств, поступивших от физических и юридических лиц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3.1. Расходование внебюджетных средств допускается только в соответствии с их целевым назначением, указанным в протокол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Решение о расходовании внебюджетных средств принимается комиссией Центра по расходованию внебюджетных средств (далее – комиссия), которая состоит не менее чем из пяти человек, включая председателя комиссии. В состав комиссии включаются представители от органов самоуправления учреждения (не менее одного человека от родительского комитета и Совета Центра), не менее двух представителей от родительской общественности Центра, не входящих в состав органов самоуправления, и не менее одного представителя от учреди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Решение об избрании представителей в состав комиссии принимается на общем собрании с участием представителей родительского комитета и Совета Центра, родительской общественности, работников Центра, учащихся и оформляется протоколом. Данный протокол направляется заместителю Руководителя Исполнительного комитета, курирующему отрасль, который назначает своего представителя и утверждает состав комиссии соответствующим приказ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Комиссия из своего состава избирает председателя. Председателем избирается лицо, в отношении которого проголосовали все члены комиссии. В случае, если комиссией не избран председатель в течение 10 календарных дней после утверждения состава комиссии учредителем Центра, то комитет назначает председателем иное лицо, не входящее в состав комиссии и не являющееся работником Центра. Избрание председателя комиссии оформляется протоколом комиссии и подписывается всеми членами коми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Директор Центра не вправе входить в состав комиссии, но при этом вправе представлять предложения по целевому расходованию внебюджетных средств, а также по поставщикам и исполнителям. Кроме того, данные предложения могут быть представлены учредителем, участниками образовательного процесса и представителями общественности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я о времени и месте проведения заседания комиссии размещается в общедоступном месте учреждения не менее чем за пять календарных дней до начала заседания комиссии. Заседание комиссии является открытым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седание комиссии считается правомочным, если на нем присутствуют все члены комиссии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шение о расходовании внебюджетных средств от благотворителей принимается комиссией коллегиально и оформляется протоколом, в котором в обязательном порядке указывается размер привлеченных внебюджетных средств, цели расходования и сумма, подлежащая расходованию на указанные цели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шение считается принятым, если за него проголосовали все члены коми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3.2. По истечении срока использования внебюджетных средств, указанного в протоколе, комиссией составляется протокол об использовании внебюджетных средств с указанием в нем следующих данных: наименование юридического лица, у которого были приобретены товары, работы и услуги, адрес фактического местонахождения и номера телефонов (если физическое лицо, то его фамилия, имя, отчество и его паспортные данные, адрес регистрации по месту жительства и фактического нахождения, номера телефонов), полная информация обоснования цены, по которой были приобретены товары, работы и услуги, на примере не менее 3-х потенциальных поставщиков, с указанием полного наименования юридического лица либо фамилии, имени, отчества физического лица и его паспортных данных, их фактическое и юридическое местонахождение, номера телефонов, а также их цена на приобретенные товары, работы и услуги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токол, указанный в абзаце первом настоящего пункта, утверждается председателем комиссии и подписывается всеми членами комиссии в течение семи календарных дней со дня освоения внебюджетных средст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Протокол о расходовании внебюджетных средств, не соответствующий требованиям настоящего Положения и законодательству, должен быть отменен комиссией по письменному требованию директора или учредителя Центра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токол расходования внебюджетных средств после его подписания размещается в общедоступном месте учреждения для ознаком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3.3. Копия протокола, указанного в пункте 3.2. настоящего Положения, передается директору Центра для составления им отчета о расходовании внебюджетных средств. Составление директором отчета о расходовании внебюджетных средств производится в течение 30 календарных дней после их исполь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3.4. Директор по запросу благотворителя обязан предоставить ему полную информацию о расходовании и возможность осуществления контроля за процессом расходования внесенных им безналичных денежных средств, использования имущества, представленного благотворител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3.5. Директор составляет ежегодный публичный отчет о привлечении и расходовании внебюджетных средств, который подлежит согласованию с учредителем Центра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4. Формы контроля за соблюдением требований настоящего Положения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4.1. Директором обеспечивается представление учредителю Центра и благотворителю отчета о расходовании внебюджетных средств в срок не позднее, чем 30 календарных дней после использования средств, а также ежегодное представление публичных отчетов о привлечении и расходовании внебюджетных средств, подтвержденных соответствующими документами (далее – публичный отчет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4.2. Ежегодное представление публичного отчета осуществляется путем размещения его на официальном сайте учреждения в сети «Интернет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4.3. Указанные в пункте 4.1. настоящего Положения отчеты должны в обязательном порядке содержат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полное обоснование цены, по которой были приобретены товары, работы и услуги, на примере не менее трех потенциальных поставщик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юридического лица, у которого были приобретены товары, работы и услуги, а также адрес фактического местонахождения и номера телефонов (если физическое лицо, то его фамилия, имя, отчество и его паспортные данные, адрес регистрации по месту жительства и фактического нахождения, номера телефонов)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5. Порядок обжалования действий (бездействия) должностных лиц по получению и расходованию внебюджетных средств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5.1. Благотворители вправе обжаловать решения, принятые в ходе получения и расходования внебюджетных средств, действия или бездействие должностных лиц в досудебном порядке (в Исполнительный комитет) и (или) в судебном поряд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5.2. Благотворитель вправе сообщить о нарушении его прав и законных интересов при принятии противоправных решений, действиях или бездействии должностных лиц, нарушении положений настоящего Положения в контрольно-надзорные органы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6. Рассмотрение обращений о нарушении требований настоящего положения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6.1. В случае поступления письменного обращения учредителю Центра о нарушении требований настоящего Положения и действующего законодательства при получении и расходовании внебюджетных средств от физических и юридических лиц на учредителя возлагается обязанность проведения служебной проверки по указанному в нем факт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6.2. Для проведения служебной проверки учредителем Центра создается комиссия, в состав которой входят представители учредителя и Цент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6.3. За нарушения требований настоящего Положения при получении и расходовании внебюджетных средств все руководители несут ответственность в соответствии с действующим законодательством.</w:t>
      </w:r>
    </w:p>
    <w:sectPr>
      <w:type w:val="continuous"/>
      <w:pgSz w:w="11906" w:h="16838"/>
      <w:pgMar w:left="1418" w:right="851" w:gutter="0" w:header="0" w:top="851" w:footer="720" w:bottom="851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1003" w:leader="none"/>
      </w:tabs>
      <w:spacing w:lineRule="exact" w:line="274" w:before="221" w:after="0"/>
      <w:outlineLvl w:val="0"/>
    </w:pPr>
    <w:rPr>
      <w:rFonts w:cs="Arial"/>
      <w:b/>
      <w:color w:val="000000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  <w:b w:val="false"/>
      <w:color w:val="000000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6z0">
    <w:name w:val="WW8Num36z0"/>
    <w:qFormat/>
    <w:rPr>
      <w:b w:val="false"/>
      <w:i w:val="false"/>
      <w:sz w:val="24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  <w:sz w:val="24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  <w:sz w:val="24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shd w:fill="FFFFFF" w:val="clear"/>
      <w:spacing w:lineRule="auto" w:line="360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qFormat/>
    <w:pPr>
      <w:widowControl/>
      <w:autoSpaceDE w:val="true"/>
      <w:jc w:val="center"/>
    </w:pPr>
    <w:rPr>
      <w:b/>
      <w:sz w:val="3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autoSpaceDE w:val="true"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47:00Z</dcterms:created>
  <dc:creator>Александр Ермолаев</dc:creator>
  <dc:description/>
  <cp:keywords/>
  <dc:language>en-US</dc:language>
  <cp:lastModifiedBy>User</cp:lastModifiedBy>
  <cp:lastPrinted>2009-08-17T14:31:00Z</cp:lastPrinted>
  <dcterms:modified xsi:type="dcterms:W3CDTF">2017-01-12T07:37:00Z</dcterms:modified>
  <cp:revision>10</cp:revision>
  <dc:subject/>
  <dc:title>Согласовано                                                     Утверждено</dc:title>
</cp:coreProperties>
</file>